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SIER DE CANDIDA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mérique pour tous : se former aux compétences du référentiel européen et passer la certification P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centr"/>
        <w:spacing w:lineRule="auto" w:line="360" w:before="0" w:after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 xml:space="preserve">Ce dossier est à retourner complété à la Direction de la Formation professionnelle et de l’apprentissage  à l’adresse suivante : </w:t>
      </w:r>
      <w:hyperlink r:id="rId2">
        <w:r>
          <w:rPr>
            <w:rStyle w:val="InternetLink"/>
            <w:rFonts w:cs="Arial" w:ascii="Arial" w:hAnsi="Arial"/>
            <w:b/>
            <w:i/>
            <w:smallCaps/>
            <w:szCs w:val="22"/>
          </w:rPr>
          <w:t>formation.continue@cyu.f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.</w:t>
      </w:r>
    </w:p>
    <w:p>
      <w:pPr>
        <w:pStyle w:val="Normalcentr"/>
        <w:spacing w:lineRule="auto" w:line="360" w:before="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Nous vous demandons de bien vouloir lire et approuver les pré requis obligatoires pour cette formation en signant l’attestation jointe dans le dossier.</w:t>
      </w:r>
    </w:p>
    <w:p>
      <w:pPr>
        <w:pStyle w:val="Normalcentr"/>
        <w:spacing w:lineRule="auto" w:line="360" w:before="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7640</wp:posOffset>
                </wp:positionV>
                <wp:extent cx="1333500" cy="342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>ETAT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55pt;margin-top:13.2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>ETAT CIV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  <w:b/>
          <w:b/>
          <w:i/>
          <w:i/>
          <w:smallCaps/>
          <w:szCs w:val="22"/>
        </w:rPr>
      </w:pPr>
      <w:r>
        <w:rPr>
          <w:rFonts w:cs="Arial" w:ascii="Arial" w:hAnsi="Arial"/>
          <w:b/>
          <w:i/>
          <w:smallCaps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om de jeune fille 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spacing w:lineRule="auto" w:line="360" w:before="0" w:after="200"/>
        <w:contextualSpacing/>
        <w:rPr/>
      </w:pPr>
      <w:r>
        <w:rPr>
          <w:rFonts w:cs="Arial" w:ascii="Arial" w:hAnsi="Arial"/>
        </w:rPr>
        <w:t>Date de naissance : ……………………………...Nationalité : …………………………………..</w:t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él personnel : ………………………………….. Tél portable: …………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se personnelle 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200"/>
        <w:contextualSpacing/>
        <w:rPr/>
      </w:pPr>
      <w:r>
        <w:rPr>
          <w:rFonts w:cs="Arial" w:ascii="Arial" w:hAnsi="Arial"/>
        </w:rPr>
        <w:t>Mél :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200"/>
        <w:contextualSpacing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9850</wp:posOffset>
                </wp:positionV>
                <wp:extent cx="3870960" cy="396240"/>
                <wp:effectExtent l="19050" t="19050" r="3238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 xml:space="preserve">COMMENT AVEZ-VOUS CONNU CETTE FORMATION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1.25pt;margin-top:5.5pt;width:304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 xml:space="preserve">COMMENT AVEZ-VOUS CONNU CETTE FORMATION ? </w:t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centr"/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Par contact</w:t>
        <w:tab/>
      </w:r>
    </w:p>
    <w:p>
      <w:pPr>
        <w:pStyle w:val="Normalcentr"/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Par notre partenaire France Université Numérique (FUN)</w:t>
        <w:tab/>
        <w:tab/>
        <w:tab/>
        <w:tab/>
      </w:r>
    </w:p>
    <w:p>
      <w:pPr>
        <w:pStyle w:val="Normalcentr"/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En allant directement sur le site de CY Cergy Paris Université</w:t>
      </w:r>
    </w:p>
    <w:p>
      <w:pPr>
        <w:pStyle w:val="Normalcentr"/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Par le site moncompte.gouv.fr</w:t>
      </w:r>
    </w:p>
    <w:p>
      <w:pPr>
        <w:pStyle w:val="Normalcentr"/>
        <w:spacing w:lineRule="auto" w:line="360" w:before="0" w:after="24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En effectuant une recherche sur Internet (précisez) : …………………………………………..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Autre (précisez) : ……………………………………………………………………………………….</w: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69215</wp:posOffset>
                </wp:positionV>
                <wp:extent cx="1912620" cy="39624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 xml:space="preserve">SITUATION ACTUEL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55pt;margin-top:-5.45pt;width:150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 xml:space="preserve">SITUATION ACTUELLE </w:t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centr"/>
        <w:tabs>
          <w:tab w:val="clear" w:pos="709"/>
          <w:tab w:val="left" w:pos="9923" w:leader="dot"/>
        </w:tabs>
        <w:spacing w:before="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i w:val="false"/>
          <w:caps w:val="false"/>
          <w:smallCaps w:val="false"/>
          <w:szCs w:val="22"/>
        </w:rPr>
        <w:t>Vous exercez actuellement une activité professionnelle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Secteur : ……………………………………………………………………………………………….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Fonction exercée :  .…………………………………………………………………………………..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i w:val="false"/>
          <w:caps w:val="false"/>
          <w:smallCaps w:val="false"/>
          <w:szCs w:val="22"/>
        </w:rPr>
        <w:t>Vous êtes sans emploi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Êtes-vous inscrit·e au Pôle Emploi ?  O Oui                                   O Non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1356360" cy="3962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 xml:space="preserve">FINANC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55pt;margin-top:11pt;width:106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 xml:space="preserve">FINANCEMENT </w:t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Compte personnel de formation (CPF) : quel est le solde en euros : ………………………</w:t>
      </w:r>
    </w:p>
    <w:p>
      <w:pPr>
        <w:pStyle w:val="Normal"/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us retrouverez cette information sur le site internet « moncompteformation.gouv.fr »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Financement individuel : ………………………………………………………………………….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  <w:t>O Financement entreprise : …………………………………………………………………………</w: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1356360" cy="39624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 xml:space="preserve">MOTIV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55pt;margin-top:12pt;width:106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 xml:space="preserve">MOTIVATIONS </w:t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centr"/>
        <w:tabs>
          <w:tab w:val="clear" w:pos="709"/>
          <w:tab w:val="left" w:pos="9923" w:leader="dot"/>
        </w:tabs>
        <w:spacing w:lineRule="auto" w:line="360" w:before="0" w:after="240"/>
        <w:ind w:left="0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zCs w:val="22"/>
          <w:lang w:eastAsia="fr-FR"/>
        </w:rPr>
      </w:pPr>
      <w:r>
        <w:rPr>
          <w:rFonts w:cs="Arial" w:ascii="Arial" w:hAnsi="Arial"/>
          <w:b/>
          <w:i/>
          <w:smallCaps/>
          <w:szCs w:val="22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3413760" cy="396240"/>
                <wp:effectExtent l="19685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ource Sans Pro" w:hAnsi="Source Sans Pro" w:eastAsia="Calibri" w:cs="Source Sans Pro"/>
                                <w:color w:val="auto"/>
                                <w:lang w:val="fr-FR" w:bidi="ar-SA"/>
                              </w:rPr>
                              <w:t xml:space="preserve">PRÉ REQUIS OBLIGATOIRES - ATTEST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0.55pt;margin-top:11.8pt;width:268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ource Sans Pro" w:hAnsi="Source Sans Pro" w:eastAsia="Calibri" w:cs="Source Sans Pro"/>
                          <w:color w:val="auto"/>
                          <w:lang w:val="fr-FR" w:bidi="ar-SA"/>
                        </w:rPr>
                        <w:t xml:space="preserve">PRÉ REQUIS OBLIGATOIRES - ATTESTATION </w:t>
                      </w:r>
                    </w:p>
                  </w:txbxContent>
                </v:textbox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 soussigné·e ……………………………….……………..atteste, dans le cadre de la formation « </w:t>
      </w:r>
      <w:r>
        <w:rPr>
          <w:rFonts w:cs="Arial" w:ascii="Arial" w:hAnsi="Arial"/>
          <w:b/>
          <w:bCs/>
        </w:rPr>
        <w:t>Numérique pour tous : se former aux compétences du référentiel européen et passer la certification Pix»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à laquelle je me suis inscrit·e 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voir que cette formation se déroulera entièrement en ligne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’engager à faire preuve d’assiduité, de rigueur et d’autonomie pour suivre la formation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poser d’un ordinateur relié à internet en haut débit, capable de lire des vidéos confortablement et de participer à des visioconférences (avec webcam, casque audio équipé d’un microphone ou microphone et haut-parleurs sans écho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/>
      </w:pPr>
      <w:r>
        <w:rPr>
          <w:rFonts w:eastAsia="Times New Roman" w:cs="Arial" w:ascii="Arial" w:hAnsi="Arial"/>
        </w:rPr>
        <w:t>Savoir utiliser une messagerie électronique, se connecter à une plateforme numérique avec identifiant et mot de passe, utiliser un microphone, une webcam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cepter de fixer, avec le formateur en début de session, des objectifs de progression raisonnables et pertinents en fonction de mes acquis antérieurs et de mes projets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40" w:after="0"/>
        <w:ind w:left="0" w:hanging="360"/>
        <w:outlineLvl w:val="2"/>
        <w:rPr/>
      </w:pPr>
      <w:r>
        <w:rPr>
          <w:rFonts w:eastAsia="Times New Roman" w:cs="Arial" w:ascii="Arial" w:hAnsi="Arial"/>
        </w:rPr>
        <w:t>À l’issue de la formation, passer l’examen surveillé à distance pour obtenir la certification Pix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firstLine="709"/>
        <w:jc w:val="right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 et approuvé (préciser la date de signature)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  <w:gridCol w:w="2722"/>
    </w:tblGrid>
    <w:tr>
      <w:trPr>
        <w:trHeight w:val="360" w:hRule="atLeast"/>
      </w:trPr>
      <w:tc>
        <w:tcPr>
          <w:tcW w:w="635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tabs>
              <w:tab w:val="clear" w:pos="709"/>
              <w:tab w:val="left" w:pos="210" w:leader="none"/>
            </w:tabs>
            <w:rPr>
              <w:b/>
              <w:b/>
              <w:bCs/>
              <w:color w:val="000000"/>
            </w:rPr>
          </w:pPr>
          <w:bookmarkStart w:id="0" w:name="_Hlk97028321"/>
          <w:bookmarkEnd w:id="0"/>
          <w:r>
            <w:rPr>
              <w:b/>
              <w:bCs/>
              <w:color w:val="000000"/>
              <w:sz w:val="24"/>
            </w:rPr>
            <w:t>Formation professionnelle et continue</w:t>
          </w:r>
          <w:r>
            <w:rPr>
              <w:b/>
              <w:bCs/>
              <w:color w:val="000000"/>
            </w:rPr>
            <w:tab/>
          </w:r>
        </w:p>
      </w:tc>
      <w:tc>
        <w:tcPr>
          <w:tcW w:w="2722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jc w:val="right"/>
            <w:rPr>
              <w:rFonts w:cs="FrankRuehl"/>
              <w:b/>
              <w:b/>
              <w:bCs/>
              <w:color w:val="FFFFFF"/>
              <w:sz w:val="24"/>
            </w:rPr>
          </w:pPr>
          <w:r>
            <w:rPr>
              <w:rFonts w:cs="FrankRuehl"/>
              <w:b/>
              <w:bCs/>
              <w:color w:val="000000"/>
              <w:sz w:val="24"/>
            </w:rPr>
            <w:t>www.cyu.f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8970</wp:posOffset>
          </wp:positionH>
          <wp:positionV relativeFrom="paragraph">
            <wp:posOffset>-111760</wp:posOffset>
          </wp:positionV>
          <wp:extent cx="1699260" cy="5638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ource Sans Pro" w:hAnsi="Source Sans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b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91" w:hanging="0"/>
      <w:jc w:val="both"/>
    </w:pPr>
    <w:rPr>
      <w:rFonts w:ascii="Palatino;Book Antiqua" w:hAnsi="Palatino;Book Antiqua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40" w:before="0" w:after="0"/>
      <w:ind w:left="520" w:right="540" w:hanging="0"/>
      <w:jc w:val="both"/>
    </w:pPr>
    <w:rPr>
      <w:rFonts w:ascii="Palatino;Book Antiqua" w:hAnsi="Palatino;Book Antiqua" w:eastAsia="Times New Roman" w:cs="Times New Roman"/>
      <w:b/>
      <w:i/>
      <w:smallCaps/>
      <w:szCs w:val="20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  <w:ind w:left="567" w:right="-191" w:hanging="0"/>
    </w:pPr>
    <w:rPr>
      <w:rFonts w:ascii="Helvetica" w:hAnsi="Helvetica" w:eastAsia="Times New Roman" w:cs="Times New Roman"/>
      <w:b/>
      <w:sz w:val="18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.continue@cyu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3:00Z</dcterms:created>
  <dc:creator>aguerrei</dc:creator>
  <dc:description/>
  <cp:keywords/>
  <dc:language>en-US</dc:language>
  <cp:lastModifiedBy>Laëtitia  Mondet</cp:lastModifiedBy>
  <cp:lastPrinted>2011-10-03T15:55:00Z</cp:lastPrinted>
  <dcterms:modified xsi:type="dcterms:W3CDTF">2022-03-09T08:23:00Z</dcterms:modified>
  <cp:revision>3</cp:revision>
  <dc:subject/>
  <dc:title/>
</cp:coreProperties>
</file>